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mallCaps/>
          <w:sz w:val="72"/>
        </w:rPr>
      </w:pPr>
      <w:r>
        <w:rPr>
          <w:rFonts w:cs="Calibri" w:ascii="Calibri" w:hAnsi="Calibri"/>
          <w:smallCaps/>
          <w:sz w:val="72"/>
        </w:rPr>
        <w:t>Programm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left"/>
        <w:tblInd w:w="84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AS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Per l’agricoltura e lo sviluppo rurale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-20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utiero Alessandro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22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2552"/>
        <w:gridCol w:w="5123"/>
      </w:tblGrid>
      <w:tr>
        <w:trPr>
          <w:trHeight w:val="851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36"/>
              </w:rPr>
              <w:t>Programma svolto nella classe 3ASA</w:t>
            </w:r>
          </w:p>
        </w:tc>
      </w:tr>
      <w:tr>
        <w:trPr>
          <w:trHeight w:val="56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i testo adottato: Itinerario di IRC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ltri materiali: Schede, video, film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Competenze svilup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oduli/Unit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Contenu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284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gire in base ad un sistema di valori coerenti con i principi della Costituzione, a partire dai quali saper valutare fatti e ispirare i propri comportamenti personali e sociali; utilizzare gli strumenti culturali e metodologici acquisiti per porsi con atteggiamento razionale, critico e responsabile di fronte alla realtà, ai suoi fenomeni e ai suoi problemi, anche ai fini dell'apprendimento perman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28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iconoscere le linee essenziali della storia delle idee, della cultura, della letteratura, delle arti e orientarsi agevolmente fra testi e autori fondamentali con riferimento soprattutto a !ematiche di tipo scientifico, tecnologico ed economic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28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tabilire collegamenti tra le tradizioni culturali locali, nazionali ed internazionali, sia in una prospettiva interculturale sia ai fini della mobilità di studio e di lavor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28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iconoscere il valore e le potenzialità dei beni artistici e ambientali, per una loro corretta fruizione e valorizzazion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28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collocare le scoperte scientifiche e le innovazioni tecnologiche in una dimensione storico-culturale ed etica, nella consapevolezza della storicità dei saper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284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ogliere l'importanza dell'orientamento al risultato, del lavoro per obiettivi e della necessità di assumere responsabilità nel rispetto dell'etica e della deontologia professio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1" w:leader="none"/>
              </w:tabs>
              <w:ind w:left="431" w:hanging="28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aper interpretare il proprio autonomo ruolo nel lavoro di gruppo;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ssere consapevole del valore sociale della propria attività, partecipando attivamente alla vita civile e culturale a livello locale, nazionale e comunitari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’uomo si interroga: le domande di senso, la domanda religiosa, la religion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 stupore e la meraviglia: i significati e approfondimen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entimento religioso: l’esperienza religiosa e l’esperienza del sacr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acro e il mistero: significati e apprfondimen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uomo è un essere che interroga la vit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il significato dell’amore: a partire dallo studio delle parol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e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ciz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o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ap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Nota1"/>
                <w:b/>
                <w:color w:val="3D3D3D"/>
                <w:sz w:val="28"/>
                <w:szCs w:val="28"/>
              </w:rPr>
              <w:t xml:space="preserve">il Giubileo: origini e storia; perché la scelta del giubileo della misericordia; che cosa significa misericordia; quali possono essere le opere di misericordia (anche per un non credente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Il significato religioso del Natale: Poesia “Amarsi”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il significato cristiano della Pasqua:  Riflessioni guidat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e Origini del Cristianesim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ematiche proposte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atanismo: satana un avversario tra noi. Documentario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la libertà: l’uso delle regole; riflessione e approfondimento.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IS: l’islam e il movimento integralista, problematiche e origini e storia del fenomeno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Bullism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rFonts w:cs="Calibri" w:ascii="Calibri" w:hAnsi="Calibri"/>
          <w:szCs w:val="24"/>
        </w:rPr>
        <w:t>Il Docente                                                                               I rappresentanti degli student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autiero Alessandr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  <w:szCs w:val="24"/>
        </w:rPr>
        <w:t xml:space="preserve">Piove di Sacco,  1 giugno 201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18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4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4" w:type="dxa"/>
      <w:jc w:val="left"/>
      <w:tblInd w:w="1482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51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8015" cy="610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51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character" w:styleId="Corpodeltesto2Carattere1">
    <w:name w:val="Corpo del testo 2 Carattere1"/>
    <w:basedOn w:val="Carpredefinitoparagrafo"/>
    <w:qFormat/>
    <w:rPr>
      <w:sz w:val="24"/>
      <w:szCs w:val="24"/>
    </w:rPr>
  </w:style>
  <w:style w:type="character" w:styleId="Nota1">
    <w:name w:val="nota_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9:00Z</dcterms:created>
  <dc:creator>rt</dc:creator>
  <dc:description/>
  <cp:keywords/>
  <dc:language>en-US</dc:language>
  <cp:lastModifiedBy>Docente</cp:lastModifiedBy>
  <cp:lastPrinted>2006-05-09T14:32:00Z</cp:lastPrinted>
  <dcterms:modified xsi:type="dcterms:W3CDTF">2016-06-01T08:59:00Z</dcterms:modified>
  <cp:revision>5</cp:revision>
  <dc:subject/>
  <dc:title>PROGRAMMA</dc:title>
</cp:coreProperties>
</file>